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ioactive Contamination Monitoring Record Form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4"/>
        <w:gridCol w:w="1710"/>
        <w:gridCol w:w="270"/>
        <w:gridCol w:w="2430"/>
        <w:gridCol w:w="2070"/>
        <w:gridCol w:w="19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: </w:t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dioisotope(s) us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the type of contamination survey (direct or indirect) and the make/model of the counting instrument used in the appropriate section below (i.e. contamination meter, liquid scintillation counter etc.), and if this is a post-procedure or weekly survey.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2621660963"/>
            <w:bookmarkStart w:id="1" w:name="__Fieldmark__4_262166096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radioactive work don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2621660963"/>
            <w:bookmarkStart w:id="3" w:name="__Fieldmark__5_262166096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No contamination foun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2621660963"/>
            <w:bookmarkStart w:id="5" w:name="__Fieldmark__6_262166096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Contamination found and remove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 Surv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mination  Met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c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621660963"/>
            <w:bookmarkStart w:id="7" w:name="__Fieldmark__9_26216609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st-proce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621660963"/>
            <w:bookmarkStart w:id="9" w:name="__Fieldmark__10_26216609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eekl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ect Surv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 Scintillation Coun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ma Count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621660963"/>
            <w:bookmarkStart w:id="11" w:name="__Fieldmark__13_26216609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st-proced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621660963"/>
            <w:bookmarkStart w:id="13" w:name="__Fieldmark__14_26216609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eekl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 the background, measure and net counts per minute for each surveyed location. Compare the net CPM with the appropriate contamination limit chart. If contamination is found, decontaminate immediately, re-swipe and record the result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ple #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asure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e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ion F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es/N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ont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active Contamination Monitoring Record Form</w:t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 the background, measure and net counts per minute for each surveyed location. Compare the net CPM with the appropriate contamination limit chart. If contamination is found, decontaminate immediately, re-swipe and record the result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ple #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asure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e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ion F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es/N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ont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67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67" w:leader="none"/>
      </w:tabs>
      <w:spacing w:lineRule="auto" w:line="240" w:before="0" w:after="0"/>
      <w:rPr>
        <w:b/>
        <w:b/>
      </w:rPr>
    </w:pPr>
    <w:r>
      <w:rPr>
        <w:b/>
      </w:rPr>
      <w:t>BKG: Background</w:t>
    </w:r>
  </w:p>
  <w:p>
    <w:pPr>
      <w:pStyle w:val="Normal"/>
      <w:tabs>
        <w:tab w:val="clear" w:pos="720"/>
        <w:tab w:val="left" w:pos="3667" w:leader="none"/>
      </w:tabs>
      <w:spacing w:lineRule="auto" w:line="240" w:before="0" w:after="0"/>
      <w:rPr>
        <w:b/>
        <w:b/>
      </w:rPr>
    </w:pPr>
    <w:r>
      <w:rPr>
        <w:b/>
      </w:rPr>
      <w:t>CPM: Counts per Minute</w:t>
    </w:r>
  </w:p>
  <w:p>
    <w:pPr>
      <w:pStyle w:val="Normal"/>
      <w:spacing w:lineRule="auto" w:line="240" w:before="0" w:after="0"/>
      <w:rPr/>
    </w:pPr>
    <w:r>
      <w:rPr>
        <w:b/>
      </w:rPr>
      <w:t>Net CPM = Measured CPM- Background CPM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02:00Z</dcterms:created>
  <dc:creator>Shah-Sa</dc:creator>
  <dc:description/>
  <dc:language>en-US</dc:language>
  <cp:lastModifiedBy>Sangita Shah</cp:lastModifiedBy>
  <dcterms:modified xsi:type="dcterms:W3CDTF">2015-04-10T17:02:00Z</dcterms:modified>
  <cp:revision>2</cp:revision>
  <dc:subject/>
  <dc:title/>
</cp:coreProperties>
</file>